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干旱所深入学习实践科学发展观活动</w:t>
      </w:r>
    </w:p>
    <w:p>
      <w:pPr>
        <w:pStyle w:val="Normal"/>
        <w:spacing w:lineRule="exact" w:line="560"/>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整改落实阶段实施方案</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甘肃省气象局深入学习实践科学发展观活动实施方案》和《中国气象局兰州干旱气象研究所深入学习实践科学发展观活动实施方案》的要求，干旱所制定分析检查阶段具体方案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整改落实阶段</w:t>
      </w:r>
      <w:r>
        <w:rPr>
          <w:rFonts w:eastAsia="仿宋_GB2312" w:ascii="仿宋_GB2312" w:hAnsi="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2009</w:t>
      </w:r>
      <w:r>
        <w:rPr>
          <w:rFonts w:ascii="仿宋_GB2312" w:hAnsi="仿宋_GB2312" w:cs="宋体;SimSun" w:eastAsia="仿宋_GB2312"/>
          <w:b/>
          <w:sz w:val="32"/>
          <w:szCs w:val="32"/>
        </w:rPr>
        <w:t xml:space="preserve">年 </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eastAsia="仿宋_GB2312" w:ascii="仿宋_GB2312" w:hAnsi="仿宋_GB2312"/>
          <w:b/>
          <w:sz w:val="32"/>
          <w:szCs w:val="32"/>
        </w:rPr>
        <w:t>)</w:t>
      </w:r>
    </w:p>
    <w:p>
      <w:pPr>
        <w:pStyle w:val="Style15"/>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要求</w:t>
      </w:r>
    </w:p>
    <w:p>
      <w:pPr>
        <w:pStyle w:val="Normal"/>
        <w:spacing w:lineRule="exact" w:line="560"/>
        <w:ind w:firstLine="640"/>
        <w:rPr/>
      </w:pPr>
      <w:r>
        <w:rPr>
          <w:rFonts w:ascii="仿宋_GB2312" w:hAnsi="仿宋_GB2312" w:cs="宋体;SimSun" w:eastAsia="仿宋_GB2312"/>
          <w:sz w:val="32"/>
          <w:szCs w:val="32"/>
        </w:rPr>
        <w:t>在深入开展学习的基础上，进一步解放思想、改革创新，针对梳理出来的重大问题和突出问题，按照统筹考虑、当前与长远衔接的要求，进行部署，明确责任，分类解决。</w:t>
      </w:r>
      <w:r>
        <w:rPr>
          <w:rFonts w:ascii="仿宋_GB2312" w:hAnsi="仿宋_GB2312" w:cs="宋体;SimSun" w:eastAsia="仿宋_GB2312"/>
          <w:bCs/>
          <w:sz w:val="32"/>
          <w:szCs w:val="32"/>
        </w:rPr>
        <w:t>着重抓好制定整改落实方案、集中解决突出问题、完善体制机制三个环节。</w:t>
      </w:r>
    </w:p>
    <w:p>
      <w:pPr>
        <w:pStyle w:val="Style15"/>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工作安排</w:t>
      </w:r>
    </w:p>
    <w:p>
      <w:pPr>
        <w:pStyle w:val="Style15"/>
        <w:spacing w:lineRule="exact" w:line="570"/>
        <w:ind w:left="643" w:hanging="0"/>
        <w:rPr/>
      </w:pPr>
      <w:r>
        <w:rPr>
          <w:rFonts w:eastAsia="仿宋_GB2312" w:cs="宋体;SimSun" w:ascii="仿宋_GB2312" w:hAnsi="仿宋_GB2312"/>
          <w:b/>
          <w:sz w:val="32"/>
          <w:szCs w:val="32"/>
        </w:rPr>
        <w:t>1</w:t>
      </w:r>
      <w:r>
        <w:rPr>
          <w:rFonts w:ascii="仿宋_GB2312" w:hAnsi="仿宋_GB2312" w:cs="宋体;SimSun" w:eastAsia="仿宋_GB2312"/>
          <w:b/>
          <w:sz w:val="32"/>
          <w:szCs w:val="32"/>
        </w:rPr>
        <w:t>．制定整改落实方案（</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sz w:val="32"/>
          <w:szCs w:val="32"/>
        </w:rPr>
        <w:t>制定干旱所学习实践活动整改方案。要对查摆出来的突</w:t>
      </w:r>
    </w:p>
    <w:p>
      <w:pPr>
        <w:pStyle w:val="Style15"/>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出问题和需要完善的制度，按轻重缓急和难易程度，分别提出整改落实的目标、方式和时限要求，明确分管领导、分管部门和责任人。整改落实方案制定后，采取适当方式向党员和群众公布，接受监督。进一步完善所领导班子今后一个时期工作总体思路，形成贯彻落实科学发展观、构建气象事业科学发展新机制。</w:t>
      </w:r>
    </w:p>
    <w:p>
      <w:pPr>
        <w:pStyle w:val="Style15"/>
        <w:spacing w:lineRule="exact" w:line="57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集中解决突出问题（</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w:t>
      </w:r>
    </w:p>
    <w:p>
      <w:pPr>
        <w:pStyle w:val="Style15"/>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研究解决在思想观念、管理职能、工作方式和工作作风等方面存在不适应、不符合科学发展观的突出问题。按照全面贯彻落实科学发展观的要求，围绕实现思想观念、管理职能、工作方式和工作作风“四个转变”，增强创新能力和执行能力，研究制定并逐步落实整改措施。</w:t>
      </w:r>
    </w:p>
    <w:p>
      <w:pPr>
        <w:pStyle w:val="Style15"/>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研究解决影响和制约干旱所科学发展的突出问题，进一步明确今后一个时期的工作思路、目标任务和工作重点，统筹谋划改革和发展的政策和制度建设，构建保障干旱所科学发展的新机制。紧紧围绕影响和制约气象事业科学发展的突出问题和党性党风党纪等方面存在的突出问题，进一步解放思想，破解难题，改革创新，推进气象事业全面发展。</w:t>
      </w:r>
    </w:p>
    <w:p>
      <w:pPr>
        <w:pStyle w:val="Style15"/>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切实办几件群众迫切希望解决的实事。</w:t>
      </w:r>
    </w:p>
    <w:p>
      <w:pPr>
        <w:pStyle w:val="Style15"/>
        <w:spacing w:lineRule="exact" w:line="60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四、阶段成果</w:t>
      </w:r>
    </w:p>
    <w:p>
      <w:pPr>
        <w:pStyle w:val="Style15"/>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兰州干旱气象研究所学习实践活动整改方案。完善兰州干旱气象研究所今后一个时期工作总体思路，形成贯彻落实科学发展观、构建气象事业科学发展新机制的理论研究成果。</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理、完善和制定兰州干旱气象研究所各相关的具体制度。</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保障措施</w:t>
      </w:r>
    </w:p>
    <w:p>
      <w:pPr>
        <w:pStyle w:val="Normal"/>
        <w:spacing w:lineRule="exact" w:line="560"/>
        <w:ind w:firstLine="643"/>
        <w:textAlignment w:val="baseline"/>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 xml:space="preserve">．继续抓好学习 </w:t>
      </w:r>
    </w:p>
    <w:p>
      <w:pPr>
        <w:pStyle w:val="Normal"/>
        <w:spacing w:lineRule="exact" w:line="560"/>
        <w:ind w:firstLine="640"/>
        <w:textAlignment w:val="baseline"/>
        <w:rPr>
          <w:rFonts w:ascii="仿宋_GB2312" w:hAnsi="仿宋_GB2312" w:eastAsia="仿宋_GB2312"/>
          <w:b/>
          <w:b/>
          <w:sz w:val="32"/>
        </w:rPr>
      </w:pPr>
      <w:r>
        <w:rPr>
          <w:rFonts w:ascii="仿宋_GB2312" w:hAnsi="仿宋_GB2312" w:cs="仿宋_GB2312" w:eastAsia="仿宋_GB2312"/>
          <w:sz w:val="32"/>
        </w:rPr>
        <w:t>要把学习贯穿于学习实践活动的始终。要在第一阶段学习调研的基础上，紧密结合党员干部的思想实际和分析检查阶段的工作要求，组织广大党员针对通过各种渠道征求到的意见建议和分析检查查找出来的突出问题，继续深入学习有关重点篇目，带着问题学，深入思考学，引导党员特别是党员领导干部进一步深化认识、统一思想、认清形势，切实增强改造主观世界、解决存在问题的积极性，增强按照科学发展观要求抓工作、谋发展的主动性，在影响和制约科学发展的重大问题上形成共识。</w:t>
      </w:r>
    </w:p>
    <w:p>
      <w:pPr>
        <w:pStyle w:val="Normal"/>
        <w:spacing w:lineRule="exact" w:line="560"/>
        <w:ind w:firstLine="643"/>
        <w:textAlignment w:val="baseline"/>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切实加强组织领导</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rPr>
        <w:t>分析检查是巩固和扩大学习调研成果，夯实解决问题、完善制度工作的关键环节。所领导班子和党员领导干部应深入查找，认真剖析，广泛评议，既要放下顾虑开诚布公摆问题，又要注意方式方法讲和谐，真正达到统一思想、找准问题、理清思路、形成共识的目的。</w:t>
      </w:r>
      <w:r>
        <w:rPr>
          <w:rFonts w:ascii="仿宋_GB2312" w:hAnsi="仿宋_GB2312" w:cs="仿宋_GB2312" w:eastAsia="仿宋_GB2312"/>
          <w:sz w:val="32"/>
        </w:rPr>
        <w:t>精心安排好每一个步骤、每一个环节的工作，既要保质保量完成“规定动作”，又要尽可能推出“自选动作”，努力丰富活动内容，深化工作效果。</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着手解决突出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要把解决问题贯穿于学习实践活动的始终，</w:t>
      </w:r>
      <w:r>
        <w:rPr>
          <w:rFonts w:ascii="仿宋_GB2312" w:hAnsi="仿宋_GB2312" w:cs="仿宋_GB2312" w:eastAsia="仿宋_GB2312"/>
          <w:sz w:val="32"/>
        </w:rPr>
        <w:t>在理论联系实际上狠下功夫，</w:t>
      </w:r>
      <w:r>
        <w:rPr>
          <w:rFonts w:ascii="仿宋_GB2312" w:hAnsi="仿宋_GB2312" w:eastAsia="仿宋_GB2312"/>
          <w:sz w:val="32"/>
        </w:rPr>
        <w:t>要紧密结合实际，从观念思维、工作思路、落实措施、推行机制等方面入手，坚持边学习、边思考、边分析、边实践，对查找出来的突出问题，经过努力能够解决的，必须尽快解决；暂时解决不了的，要向群众讲明情况，并提早制定具体计划，为下步工作争得主动。</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继续加大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加大宣传工作力度，对学习实践活动中出现的特色亮点要注意总结提炼，深度挖掘，及时认真地搞好《简报》的编发上报工作。</w:t>
      </w:r>
      <w:r>
        <w:rPr>
          <w:rFonts w:ascii="仿宋_GB2312" w:hAnsi="仿宋_GB2312" w:cs="仿宋_GB2312" w:eastAsia="仿宋_GB2312"/>
          <w:sz w:val="32"/>
        </w:rPr>
        <w:t>要继续抓好舆论宣传，办好专题专栏，大力宣传学习实践活动中的好做法、好经验，宣传活动中带来的新气象、新变化，营造良好的舆论氛围。</w:t>
      </w:r>
    </w:p>
    <w:p>
      <w:pPr>
        <w:pStyle w:val="Normal"/>
        <w:spacing w:lineRule="exact" w:line="540"/>
        <w:ind w:firstLine="643"/>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坚持统筹兼顾。</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要把学习实践活动与推动单位科研工作上台阶、上水平有机结合起来，把解决突出问题作为推动单位正常工作的强大动力，进一步明确干旱所推进科学发展、服务科学发展的思路，激发和调动全体党员干部干事创业的积极性，在下功夫解决影响和制约干旱所发展的突出问题，解决群众最关心、最直接、最现实的利益问题的同时，毫不放松地搞好干旱所科研工作，努力做到两不误、两促进。</w:t>
      </w:r>
    </w:p>
    <w:p>
      <w:pPr>
        <w:pStyle w:val="Normal"/>
        <w:spacing w:lineRule="exact" w:line="540"/>
        <w:ind w:firstLine="643"/>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主动接受群众监督</w:t>
      </w:r>
    </w:p>
    <w:p>
      <w:pPr>
        <w:pStyle w:val="Style15"/>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干旱所整改落实方案形成后，要通过召开职工会议、专栏等方式在适当范围内进行公布，并主动听取广大职工群众的意见，接受群众监督。对解决问题、完善制度工作的情况，在党员干部中进行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2:00Z</dcterms:created>
  <dc:creator>Lenovo User</dc:creator>
  <dc:description/>
  <dc:language>en-US</dc:language>
  <cp:lastModifiedBy>Lenovo User</cp:lastModifiedBy>
  <dcterms:modified xsi:type="dcterms:W3CDTF">2008-12-29T23:21:00Z</dcterms:modified>
  <cp:revision>21</cp:revision>
  <dc:subject/>
  <dc:title>参与</dc:title>
</cp:coreProperties>
</file>